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7.08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Ochędz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miany w przepisach – VAT od aut „z kratką”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Obecne przepisy dają podatnikom możliwość pełnego odliczenia podatku naliczonego przy zakupie samochodów z kratką, tj. pojazdów samochodowych innych niż osobowe, o dopuszczalnej ładowności powyżej 500 kg i dopuszczalnej masie całkowitej nieprzekraczającej 3,5 tony, oraz paliwa do takich samochodów. Przygotowane przez Ministerstwo Finansów założenia zmian do ustawy o podatku od towarów i usług – które wejdą w życie z początkiem 2011 roku – ograniczają to prawo, jednocześnie uniemożliwiając odliczanie podatku VAT od zakupu paliwa wykorzystywanego do tych au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Zgodnie z nowymi przepisami, od zakupu aut (również tych z kratką) będzie możliwe odliczenie 60% podatku VAT – nie więcej jednak niż 6 tys. zł, przy zakupie samochodu o dopuszczalnej masie całkowitej nieprzekraczającej 3,5 tony. Prawo do pełnego odliczenia podatku VAT naliczonego będą miały firmy użytkujące samochody, które przeznaczone są do działalności gospodarczej i służą do przewozu ładunków, pojazdy specjalnego przeznaczenia i pojazdy, które konstrukcyjnie przeznaczone są do przewozu co najmniej 10 osób łącznie z kierowcą. Pełne odliczenie podatku VAT nadal przysługiwać będzie podmiotom zajmującym się odsprzedażą samochodów, ich wynajmem i leasingie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ałożeniach do zmian w ustawie o podatku od towarów i usług, ustawodawca przewiduje przepisy przejściowe, których celem jest zachowanie praw nabytych podatników w zakresie odliczania podatku VAT w odniesieniu do pojazdów samochodowych będących przedmiotem umowy najmu, dzierżawy, leasingu lub innej umowy o podobnym charakterz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rzypadku ograniczenie w odliczaniu podatku VAT nie miałoby zastosowania </w:t>
        <w:br/>
        <w:t xml:space="preserve">do samochodów będących przedmiotem umowy najmu, dzierżawy, leasingu lub innej umowy o podobnym charakterze, w stosunku do których podatnikowi przysługiwało prawo do odliczenia podatku VAT od czynszu (raty) lub innych płatności wynikających z takiej umowy, zgodnie z przepisami o podatku od towarów i usług obowiązującymi przed dniem wejścia </w:t>
        <w:br/>
        <w:t>w życie projektowanej ustawy. Przepisy przejściowe nie będą jednak dotyczyły bieżącego zakupu paliwa do takich pojazdów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ozbawienie podatnika prawa do pełnego odliczenia podatku VAT będzie miało niekorzystny wpływ na wynik finansowy, który po 1 stycznia 2011 roku dodatkowo obciążany będzie nieodliczonym podatkiem VAT od zakupu paliwa, rat leasingowych, opłat za wynajem czy zakupu samochodów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Ochędz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 Polskiego Związku Wynajmu i Leasingu Pojazd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sultant Podatkowy LeasePlan Fleet Manag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Daimler Fleet Management Polska Sp. z o.o., Express S.A., Fraikin Polska Sp. z o.o., ING Car Lease Sp. z o.o., KBC Autolease Polska Sp. z o.o., LeasePlan Fleet Management Polska Sp. z o.o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3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0-10-11T08:43:00Z</dcterms:modified>
  <cp:revision>2</cp:revision>
  <dc:subject/>
  <dc:title>PZWLP</dc:title>
</cp:coreProperties>
</file>